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</w:t>
      </w:r>
      <w:r>
        <w:rPr>
          <w:b/>
          <w:bCs/>
          <w:sz w:val="22"/>
          <w:szCs w:val="22"/>
        </w:rPr>
        <w:t>ЛЕЧЕБНЫЕ МОЛИТВЕННЫЕ АУДОКАССЕТЫ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 "Исцеление души и тела" (лечение всего организма и алкоголизм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 "Лечебная с церковным пением" (лечение всего организма и алкоголизм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 "Лечение сахарного диабета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 "Путь к очищению души" ( исцеление души и снятие алкогольной зависимост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 "Омовение" . (Лечение алкоголизма ,болезни костей, аллергии, анемии, лейкоз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7 "Плачь малютки" (покаяние перед Господом за аборты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8 "Плачь малютки" часть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9А.Часть 1 "Изгнание дьявола" (Снятие порчи, испуга, сглаза. Лечение  алкоголизма и наркомании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9Б.Часть 2 "Изгнание дьявола". (Снятие порчи, испуга, сглаза. Лечение алкоголизма и наркоман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0 "Лечение бесплодия" (нова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1 "Лечение всего организма"   (Исцеление души и тел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2 "Лечебная медитация" (очищение души и астрального тел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3 "Лечение свечей" (лечение всего организм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4 "Лечение заболеваний почек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5 "Лечение миомы, фибромы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6 "Лечение позвоночника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7 "Лечение с церковным хором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8 "Исцеление души и тела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9 "Божественная лечебная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0 "Покаянный молебен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1 "Зажги свою свечу (Покаяние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2 "Молитва ко Господу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3 "Приди и позволь мне исцелить тебя"  (Лечение онкологии, слуха, зре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4 "Защита семьи от враг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5 "Молитва Священномученика Киприана" (снятие порчи, испуга, сглаза, колдовства, волшебства, чародейства, родового проклятия, хронического невезения, сквернословия, помощь в бизнесе, изгнание нечестивого, лечение алкоголизма и наркомании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6 "Молитвы о самом себе."  (Избавление от недуг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7 "Молитвы Пресвятой Богородице" (Исцеление души. Лечение кожных заболеваний. .Лечение онкологических заболеваний.. Болезни почек и мочевыводящих путей. Лечение алкоголизма и наркоман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8 "Исцеляющие молитвы. Часть 1"  (Лечение всего организм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9 "Исцеляющие молитвы. Часть 2"  (Лечение всего организм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0 "Лечебные молитвы" (Заболевание глаз. Заболевания дыхательной системы. Заболевание ног. Заболевание сустав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1 "Лечебная медитация " (Лечение всего организм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2 "Лечение нервной, сердечно-сосудистой, эндокринной систем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3 "Молитвы Всевышнему Господу"  (Исцеление души. Лечение мочевыделительной систем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4  " Исцели себя сам" (Лечение и оздоровление всех органов и систем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5  "Лечение алкоголизма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7 "Исцели меня, Господи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8 "Исцеление тела, освящение воды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9 "Спаси меня, Господи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0 "Молитва о детях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запись аудиокассет не рекомендуется в связи с тем, что они теряют лечебное воздейств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равки по телефону: (863-2) 62-55-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а аудиокассеты  250 рублей.  СД- 3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4:07:00Z</dcterms:created>
  <dc:creator>АНЦД</dc:creator>
  <dc:description/>
  <dc:language>en-US</dc:language>
  <cp:lastModifiedBy>VitalyReznikov</cp:lastModifiedBy>
  <cp:lastPrinted>2004-06-09T13:07:00Z</cp:lastPrinted>
  <dcterms:modified xsi:type="dcterms:W3CDTF">2004-08-11T14:07:00Z</dcterms:modified>
  <cp:revision>2</cp:revision>
  <dc:subject/>
  <dc:title>СПИСОК ЛЕЧЕБНЫХ МЕДИТАЦИЙ</dc:title>
</cp:coreProperties>
</file>